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Договор управления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многоквартирным домом по ул.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Солнечная, п.Ложок, НСО, Барышевский сельсове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л. Солнечная, д.1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г. Новосибирск                           </w:t>
        <w:tab/>
        <w:tab/>
        <w:tab/>
        <w:tab/>
        <w:t xml:space="preserve">                         </w:t>
        <w:tab/>
        <w:t xml:space="preserve">                              «       »                      20       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Общество с ограниченной отвественностью Управляющая Компания «ДА ВИНЧИ»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Управляющая компания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в лице директора Юдакова Алексея Александровича, действующего на основании Устава, с одной стороны,  и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Собственник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жилых помещений многоквартирного жилого дома №1/2 по ул. Солнечная, в п.Ложок, НСО, Барышевского сельсовета, общей площадью 3169,2 кв.м., именуемые в дальнейшем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«Собственники»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 другой строны, именуемые совместно Стороны, заключили настоящий Договор управления жилым многоквартирным домом (далее по тексту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Style w:val="Style14"/>
          <w:bCs/>
          <w:caps/>
          <w:color w:val="000000"/>
          <w:lang w:val="en-US" w:eastAsia="en-US"/>
        </w:rPr>
      </w:pPr>
      <w:bookmarkStart w:id="0" w:name="sub_1"/>
      <w:bookmarkEnd w:id="0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1. ПРЕДМЕТ ДОГОВОРА</w:t>
      </w:r>
    </w:p>
    <w:p>
      <w:pPr>
        <w:pStyle w:val="Article"/>
        <w:spacing w:before="0" w:after="0"/>
        <w:ind w:left="0" w:firstLine="567"/>
        <w:jc w:val="both"/>
        <w:rPr>
          <w:rStyle w:val="Style14"/>
          <w:bCs/>
          <w:caps/>
          <w:color w:val="000000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1.1. По настоящему Договору Управляющая компания по заданию Собственника, в течение срока действия Договора, за плату, указанную в разделе 3 Договора, обязуется оказывать услуги и выполнять работы по надлежащему содержанию и ремонту общего имущества в многоквартирном жилом дом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№ 1/2 по ул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.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лнечная, п.Ложок, НСО Барышевский сельсовет</w:t>
      </w:r>
      <w:r>
        <w:rPr>
          <w:rFonts w:cs="Times New Roman" w:ascii="Times New Roman" w:hAnsi="Times New Roman"/>
          <w:color w:val="000000"/>
        </w:rPr>
        <w:t>, предоставлять коммунальные услуги, а также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2. Состав общего имущества многоквартирного дома, перечень услуг и работ по его содержанию и ремонту в пределах границ эксплуатационной ответственности указаны в Приложениях №2, №3, №4 к настоящему Договору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</w:rPr>
        <w:t xml:space="preserve">1.3 </w:t>
      </w:r>
      <w:r>
        <w:rPr>
          <w:rFonts w:cs="Times New Roman" w:ascii="Times New Roman" w:hAnsi="Times New Roman"/>
          <w:sz w:val="20"/>
          <w:szCs w:val="20"/>
        </w:rPr>
        <w:t>Общее собрание собственников помещений в многоквартирном доме является органом управления многоквартирным домом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1.4. Настоящий договор заключен на условиях решения общего собрания собственников помещений многоквартирного дома (протоко№1 от «16» декабря 2019г.), согласованных с Управляющей компанией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Условия настоящего договора утверждены собранием собственников и являются одинаковыми для всех собственников помещений.</w:t>
      </w:r>
    </w:p>
    <w:p>
      <w:pPr>
        <w:pStyle w:val="Normal"/>
        <w:ind w:hanging="0"/>
        <w:rPr>
          <w:rStyle w:val="Style14"/>
          <w:b w:val="false"/>
          <w:b w:val="false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bookmarkStart w:id="1" w:name="sub_1"/>
      <w:bookmarkStart w:id="2" w:name="sub_4"/>
      <w:bookmarkEnd w:id="1"/>
      <w:bookmarkEnd w:id="2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2. обязанности И ПРАВА  СТОРОН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.1.Управляющая компания обязана:</w:t>
      </w:r>
    </w:p>
    <w:p>
      <w:pPr>
        <w:pStyle w:val="Article"/>
        <w:spacing w:before="0" w:after="0"/>
        <w:ind w:left="0" w:firstLine="284"/>
        <w:jc w:val="both"/>
        <w:rPr/>
      </w:pPr>
      <w:bookmarkStart w:id="3" w:name="sub_411"/>
      <w:r>
        <w:rPr>
          <w:rFonts w:cs="Times New Roman" w:ascii="Times New Roman" w:hAnsi="Times New Roman"/>
          <w:color w:val="000000"/>
        </w:rPr>
        <w:t>2.1.1. Управлять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ых актов и документов, регламентирующих оказание жилищных услуг и выполнение работ по содержанию и ремонту общего имущества в многоквартирном доме в пределах денежных средств, поступающих в адрес Управляющей компании от Собственников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2. Оказывать услуги и выполнять работы по содержанию и ремонту общего имущества многоквартирного дома </w:t>
      </w:r>
      <w:r>
        <w:rPr>
          <w:rFonts w:cs="Times New Roman" w:ascii="Times New Roman" w:hAnsi="Times New Roman"/>
          <w:color w:val="000000"/>
          <w:lang w:val="en-US" w:eastAsia="en-US"/>
        </w:rPr>
        <w:t>самостоятельно или с привлечением подрядных, в том числе специализированных организаций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1.3. Осуществлять контроль качества текущего ремонта, технического обслуживания, санитарного содержания многоквартирного дома и придомовых территорий в случае выполнения соответствующих работ и услуг подрядными организациями. Предъявлять иски к организациям в случае выполнения работ и услуг ненадлежащего качества.</w:t>
      </w:r>
    </w:p>
    <w:p>
      <w:pPr>
        <w:pStyle w:val="Normal"/>
        <w:ind w:firstLine="284"/>
        <w:rPr/>
      </w:pPr>
      <w:bookmarkStart w:id="4" w:name="sub_411"/>
      <w:bookmarkStart w:id="5" w:name="sub_412"/>
      <w:r>
        <w:rPr>
          <w:rFonts w:cs="Times New Roman" w:ascii="Times New Roman" w:hAnsi="Times New Roman"/>
          <w:sz w:val="20"/>
          <w:szCs w:val="20"/>
          <w:lang w:val="en-US" w:eastAsia="en-US"/>
        </w:rPr>
        <w:t>2.1.4.</w:t>
      </w:r>
      <w:bookmarkEnd w:id="4"/>
      <w:bookmarkEnd w:id="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Заключать с ресурсоснабжающими и прочими организациями договоры в интересах, от имени и за счет Собственника, по которым абонентом-потребителем будет являться только Собственни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5. Контролировать надлежащее исполнение ресурсоснабжающими организациями условий заключенных догово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6. Предъявлять иски к поставщикам коммунальных услуг в случае непредоставления и/или предоставления коммунальных услуг ненадлежащего качества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7. На основании решения собственников, самостоятельно или с привлечением третьих лиц, оказывать иные услуги, не указанные в настоящем договоре (охрана, видеонаблюдение, обеспечение работы домофона, кодового замка двери подъезда и т.п.)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6" w:name="sub_41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8. Обеспечивать аварийно-диспетчерское обслуживание принятого в </w:t>
      </w:r>
      <w:bookmarkEnd w:id="6"/>
      <w:r>
        <w:rPr>
          <w:rFonts w:cs="Times New Roman" w:ascii="Times New Roman" w:hAnsi="Times New Roman"/>
          <w:sz w:val="20"/>
          <w:szCs w:val="20"/>
          <w:lang w:val="en-US" w:eastAsia="en-US"/>
        </w:rPr>
        <w:t>управление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 связи с этим, в случаях возникновения чрезвычайных ситуаций, связанных с устранением последствий и ликвидацией аварий, совершает все необходимые действия по сохранению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7" w:name="sub_419"/>
      <w:bookmarkStart w:id="8" w:name="sub_41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9. Вести и хранить техническую документацию (базы данных) на </w:t>
      </w:r>
      <w:bookmarkEnd w:id="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многоквартирный дом,  внутридомовое  инженерное  оборудование и  объекты придомового  благоустройства, а также  бухгалтерскую, статистическую, хозяйственно-финансовую документацию и расчеты, связанные  с  исполнением Договора.  </w:t>
      </w:r>
      <w:bookmarkStart w:id="9" w:name="sub_415"/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0" w:name="sub_419"/>
      <w:bookmarkEnd w:id="9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0. </w:t>
      </w:r>
      <w:bookmarkStart w:id="11" w:name="sub_4115"/>
      <w:bookmarkEnd w:id="10"/>
      <w:r>
        <w:rPr>
          <w:rFonts w:cs="Times New Roman" w:ascii="Times New Roman" w:hAnsi="Times New Roman"/>
          <w:sz w:val="20"/>
          <w:szCs w:val="20"/>
        </w:rPr>
        <w:t>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15 дней со дня получения письменного заявления собственника информировать его о решении, принятом по заявленному вопросу.</w:t>
      </w:r>
      <w:bookmarkStart w:id="12" w:name="sub_4110"/>
      <w:bookmarkEnd w:id="11"/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11. Информировать Собственника путем размещения объявлений на информационных стендах (досках объявлений) каждого подъезда многоквартирного дома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 предстоящих отключениях или ограничениях подачи коммунальных и иных услуг по настоящему Договору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bookmarkEnd w:id="12"/>
      <w:r>
        <w:rPr>
          <w:rFonts w:cs="Times New Roman" w:ascii="Times New Roman" w:hAnsi="Times New Roman"/>
          <w:sz w:val="20"/>
          <w:szCs w:val="20"/>
        </w:rPr>
        <w:t>-  об изменении номеров  телефон</w:t>
      </w:r>
      <w:bookmarkStart w:id="13" w:name="sub_4112"/>
      <w:r>
        <w:rPr>
          <w:rFonts w:cs="Times New Roman" w:ascii="Times New Roman" w:hAnsi="Times New Roman"/>
          <w:sz w:val="20"/>
          <w:szCs w:val="20"/>
        </w:rPr>
        <w:t>ов аварийно-диспетчерских служб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 проведении плановых работ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другой информации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2.1.12. Осуществлять начисление, сбор, расщепление и перерасчет платежей Собственника за содержание, текущий ремонт и прочие услуги, с правом передачи этих полномочий по договору специализированным расчетно-кассовым организациям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2.1.13. </w:t>
      </w:r>
      <w:bookmarkEnd w:id="13"/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Производить  начисление  текущих платежей и предоставлять платежные документы</w:t>
      </w:r>
      <w:r>
        <w:rPr>
          <w:rFonts w:cs="Times New Roman" w:ascii="Times New Roman" w:hAnsi="Times New Roman"/>
          <w:sz w:val="20"/>
          <w:szCs w:val="20"/>
        </w:rPr>
        <w:t xml:space="preserve"> в электронной форме, размещенные в системе,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не позднее 8 числа месяца следующего за истекшим.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ть платежный документ на бумажном носителе при личном обращении собствен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2.1.14. На основании решения общего собрания собственников помещений многоквартирного дома заключать договоры об использовании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15. Организовать сбор платежей с арендаторов, пользователей общедомового имущества собственников многоквартирного дома на основании заключенных с ними договор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6. В случаях временного отсутствия жильца более 5 полных календарных дней подряд, а также за период прекращения предоставления коммунальных услуг, либо предоставление коммунальных услуг ненадлежащего качества или с перерывами, превышающими установленную Правилами предоставления коммунальных услуг гражданам продолжительность, управляющая компания производит перерасчёт оплаты за коммунальные услуги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правляющая компания также производит перерасчёт сумм, поступающих на содержание и ремонт общего имущества дома в случае ненадлежащего качества или перерыва в предоставлении этих услуг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2.1.16. Выявлять должников по платежам за содержание и ремонт общего имущества многоквартирного дома и принимать меры по взысканию задолженности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14" w:name="sub_4117"/>
      <w:bookmarkEnd w:id="1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7.  </w:t>
      </w:r>
      <w:r>
        <w:rPr>
          <w:rFonts w:cs="Times New Roman" w:ascii="Times New Roman" w:hAnsi="Times New Roman"/>
          <w:sz w:val="20"/>
          <w:szCs w:val="20"/>
        </w:rPr>
        <w:t>Поступающие от жильцов денежные средства используются исключительно на содержание и текущий ремонт общего имущества многоквартирного дома, за исключением вознаграждения, предусмотренного п.3.16. настоящего Договора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Не допускается направление и использование указанных в разделе 3 Договора денежных средств на содержание других домов, либо на иные цели.</w:t>
      </w:r>
    </w:p>
    <w:p>
      <w:pPr>
        <w:pStyle w:val="21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2.1.18. Осуществлять сбор документов проживающих, для отражения объективной информации и выдачи справок.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2.1.19. Не распространять конфиденциальную информацию, касающуюся собственника (не передавать ее иным лицам, в том числе организациям), без его письменного согласия или наличия иного законного основания, кроме случаев, когда обработка персональных данных и конфиденциальной информации необходимо для исполнения настоящего договора и при наличии письменного обязательства третьего лица не распространять такие данные и информац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5" w:name="sub_4117"/>
      <w:bookmarkStart w:id="16" w:name="sub_4119"/>
      <w:bookmarkEnd w:id="15"/>
      <w:r>
        <w:rPr>
          <w:rFonts w:cs="Times New Roman" w:ascii="Times New Roman" w:hAnsi="Times New Roman"/>
          <w:sz w:val="20"/>
          <w:szCs w:val="20"/>
          <w:lang w:val="en-US" w:eastAsia="en-US"/>
        </w:rPr>
        <w:t>2.1.20. Предоставлять Собственникам отчет за предыдущий год о выполнении Договора  ежегодно</w:t>
      </w:r>
      <w:bookmarkEnd w:id="16"/>
      <w:r>
        <w:rPr>
          <w:rFonts w:cs="Times New Roman" w:ascii="Times New Roman" w:hAnsi="Times New Roman"/>
          <w:sz w:val="20"/>
          <w:szCs w:val="20"/>
          <w:lang w:val="en-US" w:eastAsia="en-US"/>
        </w:rPr>
        <w:t>, после сдачи годового  отчета в налоговые органы (примерная форма отчета – Приложение №5).</w:t>
      </w:r>
      <w:bookmarkStart w:id="17" w:name="sub_42"/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21. Подписывать у уполномоченного представителя собственников акты приемки выполненных работ, акты о нарушении нормативов качества или периодичности оказания услуг и (или) выполнения  работ по содержанию и ремонту общего имущества в многоквартирном доме, </w:t>
      </w:r>
      <w:r>
        <w:rPr>
          <w:rFonts w:cs="Times New Roman" w:ascii="Times New Roman" w:hAnsi="Times New Roman"/>
          <w:sz w:val="20"/>
          <w:szCs w:val="20"/>
        </w:rPr>
        <w:t>акты о не предоставлении коммунальных услуг или предоставлении коммунальных услуг ненадлежащего качества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акты о состоянии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2.2. Управляющая компания вправе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bookmarkStart w:id="18" w:name="sub_421"/>
      <w:bookmarkEnd w:id="17"/>
      <w:r>
        <w:rPr>
          <w:rFonts w:cs="Times New Roman" w:ascii="Times New Roman" w:hAnsi="Times New Roman"/>
          <w:color w:val="000000"/>
          <w:lang w:val="en-US" w:eastAsia="en-US"/>
        </w:rPr>
        <w:t xml:space="preserve">2.2.1.  </w:t>
      </w:r>
      <w:bookmarkEnd w:id="18"/>
      <w:r>
        <w:rPr>
          <w:rFonts w:cs="Times New Roman" w:ascii="Times New Roman" w:hAnsi="Times New Roman"/>
          <w:color w:val="000000"/>
        </w:rPr>
        <w:t xml:space="preserve">Принимать, с учетом предложений Собственников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2.2.2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В случае выбора собственниками исполнителей (подрядчиков) для выполнения работ по содержанию и ремонту общего имущества в многоквартирном доме, управляющая организация не несет ответственности за вред, причиненный собственникам помещений действиями или бездействием указанных лиц, а также не отвечает за вред, возникший в будущем в результате некачественно произведенных работ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3. </w:t>
      </w:r>
      <w:r>
        <w:rPr>
          <w:rFonts w:cs="Times New Roman" w:ascii="Times New Roman" w:hAnsi="Times New Roman"/>
          <w:color w:val="000000"/>
          <w:lang w:val="en-US" w:eastAsia="en-US"/>
        </w:rPr>
        <w:t>В экстренных ситуациях, связанных с чрезвычайными ситуациями,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ликвидацией аварий, с последствиями  аварий, Управляющая компания вправе совершать все необходимы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ействия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нтересах и за счет средств собственников помещений многоквартирного дома, направляемых на содержание и ремонт дома, с целью сохранения общего имущества от гибели и порчи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 В случае необходимости непредвиденных, неотложных работ и услуг по содержанию и ремонту общего имущества,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нансирование которых не предусмотрено договором, в том числе на основании предписания (представления) уполномоченных органов, Управляющая компания осуществляет работы и услуги за счет средств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собственников помещений многоквартирного дома. </w:t>
      </w:r>
      <w:r>
        <w:rPr>
          <w:rFonts w:cs="Times New Roman" w:ascii="Times New Roman" w:hAnsi="Times New Roman"/>
          <w:color w:val="000000"/>
        </w:rPr>
        <w:t>После выполнения непредвиденных, неотложных работ и услуг оплата Собственниками производится на основании актов приемки выполненных работ, подписанных представителями Собственников дома. Если в течение 10 дней с момента предоставления акта уполномоченному лицу Управляющая компания не получила мотивированный отказ от приёмки работ (услуг), то работы (услуги) считаются приняты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9" w:name="sub_422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5. Требовать допуска представителей Управляющей компании, в том числе работников аварийных служб, а также специалистов организаций, имеющих право на проведение работ в системах тепло-, газо-, электоро-, водоснабжения, канализации, представителей органов госудасртвенного надзора и контроля, для осмотра </w:t>
      </w:r>
      <w:bookmarkEnd w:id="19"/>
      <w:r>
        <w:rPr>
          <w:rFonts w:cs="Times New Roman" w:ascii="Times New Roman" w:hAnsi="Times New Roman"/>
          <w:sz w:val="20"/>
          <w:szCs w:val="20"/>
          <w:lang w:val="en-US" w:eastAsia="en-US"/>
        </w:rPr>
        <w:t>инженерного оборудования, приборов учета и выполнения необходимых  ремонтных работ в заранее согласованное с жильцом  время  в занимаемое им помещение, а для ликвидации аварий – в любое время.</w:t>
      </w:r>
    </w:p>
    <w:p>
      <w:pPr>
        <w:pStyle w:val="Normal"/>
        <w:widowControl/>
        <w:ind w:firstLine="284"/>
        <w:rPr/>
      </w:pPr>
      <w:bookmarkStart w:id="20" w:name="sub_42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6. </w:t>
      </w:r>
      <w:bookmarkEnd w:id="20"/>
      <w:r>
        <w:rPr>
          <w:rFonts w:cs="Times New Roman" w:ascii="Times New Roman" w:hAnsi="Times New Roman"/>
          <w:sz w:val="20"/>
          <w:szCs w:val="20"/>
        </w:rPr>
        <w:t>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ых домах и жилых домов, подачу потребителю коммунальных ресурс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1" w:name="sub_429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7. </w:t>
      </w:r>
      <w:r>
        <w:rPr>
          <w:rFonts w:cs="Times New Roman" w:ascii="Times New Roman" w:hAnsi="Times New Roman"/>
          <w:sz w:val="20"/>
          <w:szCs w:val="20"/>
        </w:rPr>
        <w:t>Предъявлять к жильцам требования по своевременному внесению обязательных платежей, 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ыскивать в установленном порядке </w:t>
      </w:r>
      <w:bookmarkEnd w:id="21"/>
      <w:r>
        <w:rPr>
          <w:rFonts w:cs="Times New Roman" w:ascii="Times New Roman" w:hAnsi="Times New Roman"/>
          <w:sz w:val="20"/>
          <w:szCs w:val="20"/>
          <w:lang w:val="en-US" w:eastAsia="en-US"/>
        </w:rPr>
        <w:t>задолженность по оплате за жилое помещение, пени за просрочку платежей, причиненные убыт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2.8. Размещать соответствующие технические службы необходимые для осуществления эксплуатации многоквартирного дома в помещениях, являющихся общим имуществом собственник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9. </w:t>
      </w:r>
      <w:bookmarkStart w:id="22" w:name="sub_42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существлять иные права, предусмотренные действующим </w:t>
      </w:r>
      <w:bookmarkEnd w:id="22"/>
      <w:r>
        <w:rPr>
          <w:rFonts w:cs="Times New Roman" w:ascii="Times New Roman" w:hAnsi="Times New Roman"/>
          <w:sz w:val="20"/>
          <w:szCs w:val="20"/>
          <w:lang w:val="en-US" w:eastAsia="en-US"/>
        </w:rPr>
        <w:t>законодательством.</w:t>
      </w:r>
    </w:p>
    <w:p>
      <w:pPr>
        <w:pStyle w:val="21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 Собственник обязан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3" w:name="sub_43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. Своевременно и полностью вносить плату </w:t>
      </w:r>
      <w:bookmarkEnd w:id="23"/>
      <w:r>
        <w:rPr>
          <w:rFonts w:cs="Times New Roman" w:ascii="Times New Roman" w:hAnsi="Times New Roman"/>
          <w:sz w:val="20"/>
          <w:szCs w:val="20"/>
          <w:lang w:val="en-US" w:eastAsia="en-US"/>
        </w:rPr>
        <w:t>за предоставленные ему  услуги, нести расходы на содержание принадлежащего ему  помещения, участвовать в расходах  на содержание общего имущества многоквартирного дома соразмерно своей доле в праве общей долевой собственности на это имущество в  соответствии со ст.ст. 39, 153 ЖК РФ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4" w:name="sub_43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2. Соблюдать  Правила  пользования жилыми помещениями, </w:t>
      </w:r>
      <w:bookmarkEnd w:id="2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равила содержания общего имущества многоквартирного дома, санитарно-гигиенические, </w:t>
      </w:r>
      <w:r>
        <w:rPr>
          <w:rFonts w:cs="Times New Roman" w:ascii="Times New Roman" w:hAnsi="Times New Roman"/>
          <w:sz w:val="20"/>
          <w:szCs w:val="20"/>
        </w:rPr>
        <w:t xml:space="preserve">санитарно-эпидемиологически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экологические,  архитектурно-градостроительные, противопожарные,  эксплуатационные требования предусмотренные 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 том числе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нарушать права и законные интересы других граждан, проживающих в соседних квартирах и домах;</w:t>
      </w:r>
    </w:p>
    <w:p>
      <w:pPr>
        <w:pStyle w:val="Articl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д началом отопительного сезона утеплять окна и двери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держивать чистоту и порядок на балконах, лоджиях, в подъездах, кабинах лифтов, на лестничных площадках, подвалах и других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носить мусор, пищевые и бытовые отходы в специально отведенные для этого места, оборудованные контейнеры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не допускать засорения канализации, мусоропровода;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е допускать курение в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мещать личный автотранспорт на придомовой территории согласно утвержденного Собственниками дома плана использования земельного участка, либо при его отсутствии – в соответствии с требованиями Правил дорожного движения РФ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2.3.3. Содержать собственное помещение, включая инженерное оборудование в пределах границ эксплуатационной ответственности, в технически исправном состоянии, производить его ремонт за свой счет и в сроки, установленные жилищ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5" w:name="sub_43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4. Без согласования с Управляющей компанией: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не устанавливать, не подключать и не использовать электробытовые приборы и машины мощностью, превышающей технические возможности внутридомовой  электрической  сети, дополнительные секции приборов отопления, регулирующую и запорную арматуру;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не подключать и  не  использовать  бытовые приборы и оборудование, не имеющие технических паспортов (свидетельств), не  отвечающие  требованиям безопасности эксплуатации и санитарно-гигиеническим нормативам; </w:t>
      </w:r>
      <w:bookmarkStart w:id="26" w:name="sub_439"/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не осуществлять переоборудование внутренних инженерных сетей</w:t>
      </w:r>
      <w:bookmarkStart w:id="27" w:name="sub_4310"/>
      <w:bookmarkEnd w:id="26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;  не  нарушать  имеющиеся  схемы  учета  услуг, в том числе не </w:t>
      </w:r>
      <w:bookmarkEnd w:id="27"/>
      <w:r>
        <w:rPr>
          <w:rFonts w:cs="Times New Roman" w:ascii="Times New Roman" w:hAnsi="Times New Roman"/>
          <w:sz w:val="20"/>
          <w:szCs w:val="20"/>
          <w:lang w:val="en-US" w:eastAsia="en-US"/>
        </w:rPr>
        <w:t>совершать  действий,  связанных  с  нарушением   пломбировки   счетчиков, изменением  их местоположения в составе инженерных сетей и демонтаже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8" w:name="sub_4312"/>
      <w:bookmarkEnd w:id="28"/>
      <w:r>
        <w:rPr>
          <w:rFonts w:cs="Times New Roman" w:ascii="Times New Roman" w:hAnsi="Times New Roman"/>
          <w:sz w:val="20"/>
          <w:szCs w:val="20"/>
          <w:lang w:val="en-US" w:eastAsia="en-US"/>
        </w:rPr>
        <w:t>2.3.5. Не производить слив воды из системы и приборов отопления.</w:t>
      </w:r>
    </w:p>
    <w:p>
      <w:pPr>
        <w:pStyle w:val="TextBodyIndent"/>
        <w:ind w:firstLine="284"/>
        <w:rPr/>
      </w:pPr>
      <w:bookmarkStart w:id="29" w:name="sub_4312"/>
      <w:bookmarkStart w:id="30" w:name="sub_4314"/>
      <w:bookmarkEnd w:id="29"/>
      <w:r>
        <w:rPr>
          <w:rFonts w:cs="Times New Roman" w:ascii="Times New Roman" w:hAnsi="Times New Roman"/>
          <w:sz w:val="20"/>
          <w:szCs w:val="20"/>
        </w:rPr>
        <w:t xml:space="preserve">2.3.6. Не совершать действия и/или бездействия, способные  повлечь  отключение </w:t>
      </w:r>
      <w:bookmarkEnd w:id="30"/>
      <w:r>
        <w:rPr>
          <w:rFonts w:cs="Times New Roman" w:ascii="Times New Roman" w:hAnsi="Times New Roman"/>
          <w:sz w:val="20"/>
          <w:szCs w:val="20"/>
        </w:rPr>
        <w:t>многоквартирного дома от подачи электроэнергии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оды, тепла и газа. </w:t>
      </w:r>
      <w:bookmarkStart w:id="31" w:name="sub_4315"/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bookmarkStart w:id="32" w:name="sub_4317"/>
      <w:bookmarkEnd w:id="3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7. При  проведении  общестроительных,  монтажных  и  отделочных </w:t>
      </w:r>
      <w:bookmarkEnd w:id="32"/>
      <w:r>
        <w:rPr>
          <w:rFonts w:cs="Times New Roman" w:ascii="Times New Roman" w:hAnsi="Times New Roman"/>
          <w:sz w:val="20"/>
          <w:szCs w:val="20"/>
          <w:lang w:val="en-US" w:eastAsia="en-US"/>
        </w:rPr>
        <w:t>работ при  перепланировке и  переустройстве  принадлежащего Собственнику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мещения  строго соблюдать положения Жилищного кодекса  РФ и действующих  нормативных  актов. При необходимости вывоза крупногабаритных и/или строительных  отходов  оплачивать эти услуги дополнительно согласно  выставленному счету либо осуществлять вывоз самостоятельно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8. При временном отсутствии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9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  <w:r>
        <w:rPr>
          <w:rFonts w:cs="Times New Roman" w:ascii="Times New Roman" w:hAnsi="Times New Roman"/>
          <w:color w:val="000000"/>
          <w:lang w:val="en-US" w:eastAsia="en-US"/>
        </w:rPr>
        <w:t>Принимать необходимые меры для уменьшения последствий (ущерба) вызванных  аварийными ситуациям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0. О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беспечить доступ в принадлежащее Собственнику помещение представителям Управляющей компании и представителям специализированных организаций, </w:t>
      </w:r>
      <w:r>
        <w:rPr>
          <w:rFonts w:cs="Times New Roman" w:ascii="Times New Roman" w:hAnsi="Times New Roman"/>
          <w:sz w:val="20"/>
          <w:szCs w:val="20"/>
        </w:rPr>
        <w:t xml:space="preserve">имеющих соответствующие полномочия,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для осмотра инженерного оборудования, приборов учета 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контроля, и выполнения необходимого  ремонта </w:t>
      </w:r>
      <w:r>
        <w:rPr>
          <w:rFonts w:cs="Times New Roman" w:ascii="Times New Roman" w:hAnsi="Times New Roman"/>
          <w:sz w:val="20"/>
          <w:szCs w:val="20"/>
        </w:rPr>
        <w:t xml:space="preserve">внутридомовых систем отопления, горячего и холодного водоснабжения, канализации и электроснабжения, конструктивных элементов здания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и работ по ликвидации аварий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33" w:name="sub_43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1.  Предоставлять Управляющей компании сведения: </w:t>
      </w:r>
      <w:bookmarkEnd w:id="3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о вселении других граждан, в том числе временно проживающих, в принадлежащие помещения и об их выселении. При этом собственник обязан производить оплату по количеству проживающих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о  смене собственника.  Предоставить  в Управляющую компанию  копию документа, подтверждающего переход права собственности на помещение.</w:t>
      </w:r>
    </w:p>
    <w:p>
      <w:pPr>
        <w:pStyle w:val="Normal"/>
        <w:ind w:firstLine="284"/>
        <w:rPr/>
      </w:pPr>
      <w:bookmarkStart w:id="34" w:name="sub_436"/>
      <w:bookmarkEnd w:id="34"/>
      <w:r>
        <w:rPr>
          <w:rFonts w:cs="Times New Roman" w:ascii="Times New Roman" w:hAnsi="Times New Roman"/>
          <w:sz w:val="20"/>
          <w:szCs w:val="20"/>
          <w:lang w:val="en-US" w:eastAsia="en-US"/>
        </w:rPr>
        <w:t>Данные сведения предоставляются в течение 5 дней со дня наступления указанных событий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2. При сдаче жилого или нежилого помещения в наем (аренду) производить оплату за жилищные и коммунальные услуги самостоятельно. О сдаче жилого или нежилого помещения в аренду  собственник обязан уведомить Управляющую компанию в пятидневный срок с момента заключения договора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bookmarkStart w:id="35" w:name="sub_436"/>
      <w:bookmarkStart w:id="36" w:name="sub_4311"/>
      <w:bookmarkEnd w:id="35"/>
      <w:r>
        <w:rPr>
          <w:rFonts w:cs="Times New Roman" w:ascii="Times New Roman" w:hAnsi="Times New Roman"/>
          <w:sz w:val="20"/>
          <w:szCs w:val="20"/>
          <w:lang w:val="en-US" w:eastAsia="en-US"/>
        </w:rPr>
        <w:t>2.3.13. В период с 23 по 25 число каждого месяца предоставлять Управляющей  компании  любым доступным способом  показания индивидуальных приборов учета при их наличии.</w:t>
      </w:r>
    </w:p>
    <w:p>
      <w:pPr>
        <w:pStyle w:val="Normal"/>
        <w:ind w:firstLine="284"/>
        <w:rPr/>
      </w:pPr>
      <w:bookmarkStart w:id="37" w:name="sub_431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ля расчета </w:t>
      </w:r>
      <w:bookmarkEnd w:id="37"/>
      <w:r>
        <w:rPr>
          <w:rFonts w:cs="Times New Roman" w:ascii="Times New Roman" w:hAnsi="Times New Roman"/>
          <w:sz w:val="20"/>
          <w:szCs w:val="20"/>
          <w:lang w:val="en-US" w:eastAsia="en-US"/>
        </w:rPr>
        <w:t>оплаты  коммунальных  услуг  предоставляются  данные  только   поверенных приборов  учета.  Если  прибор  учета  не  поверен или отсутствует,  объем  потребления коммунальных услуг  принимается  равным  нормативам  потребления, установленным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ерритории г. Новосибирска  в порядке,  определяемом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4. Осуществлять сброс снега (наледи, сосулек) с самовольно установленных козырьков над балконами и лоджиями, а также с балконов и лоджий, балконных перил, оконных карнизов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5. Не производить наличные расчеты за любые виды работ и услуг с исполнительным персоналом Управляющей компании, а также подрядных организаций, за исключением пунктов и касс приема платеж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6. </w:t>
      </w:r>
      <w:bookmarkStart w:id="38" w:name="sub_44"/>
      <w:bookmarkStart w:id="39" w:name="sub_431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знакомить всех совместно проживающих в жилом помещении либо </w:t>
      </w:r>
      <w:bookmarkEnd w:id="39"/>
      <w:r>
        <w:rPr>
          <w:rFonts w:cs="Times New Roman" w:ascii="Times New Roman" w:hAnsi="Times New Roman"/>
          <w:sz w:val="20"/>
          <w:szCs w:val="20"/>
          <w:lang w:val="en-US" w:eastAsia="en-US"/>
        </w:rPr>
        <w:t>использующих помещение, принадлежащее  Собственнику, дееспособных граждан с условиями Договора управления.</w:t>
      </w:r>
    </w:p>
    <w:p>
      <w:pPr>
        <w:pStyle w:val="Normal"/>
        <w:ind w:firstLine="284"/>
        <w:rPr/>
      </w:pPr>
      <w:bookmarkStart w:id="40" w:name="sub_4316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8. Исполнять иные обязанности, предусмотренные действующими </w:t>
      </w:r>
      <w:bookmarkEnd w:id="40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аконодательными  и  нормативно-правовыми  актами  Российской  Федерации, региональных и местных органов власти применительно к условиям  настоящего Договора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bookmarkStart w:id="41" w:name="sub_4"/>
      <w:bookmarkEnd w:id="41"/>
      <w:bookmarkEnd w:id="38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.4. Собственник имеет право: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42" w:name="sub_442"/>
      <w:bookmarkEnd w:id="42"/>
      <w:r>
        <w:rPr>
          <w:rFonts w:cs="Times New Roman" w:ascii="Times New Roman" w:hAnsi="Times New Roman"/>
          <w:sz w:val="20"/>
          <w:szCs w:val="20"/>
          <w:lang w:val="en-US" w:eastAsia="en-US"/>
        </w:rPr>
        <w:t>2.4.1  Получать услуги и работы по содержанию и ремонту общего имущества многоквартирного дома и  коммунальных услуг  надлежащего качества  в соответствии с условиями настоящего Договора, установленными  правилами, нормами и стандартами.</w:t>
      </w:r>
    </w:p>
    <w:p>
      <w:pPr>
        <w:pStyle w:val="Article"/>
        <w:spacing w:before="0" w:after="0"/>
        <w:ind w:left="0" w:firstLine="284"/>
        <w:jc w:val="both"/>
        <w:rPr/>
      </w:pPr>
      <w:bookmarkStart w:id="43" w:name="sub_442"/>
      <w:bookmarkStart w:id="44" w:name="sub_444"/>
      <w:bookmarkEnd w:id="43"/>
      <w:bookmarkEnd w:id="44"/>
      <w:r>
        <w:rPr>
          <w:rFonts w:cs="Times New Roman" w:ascii="Times New Roman" w:hAnsi="Times New Roman"/>
          <w:color w:val="000000"/>
          <w:lang w:val="en-US" w:eastAsia="en-US"/>
        </w:rPr>
        <w:t xml:space="preserve">2.4.2. </w:t>
      </w:r>
      <w:r>
        <w:rPr>
          <w:rFonts w:cs="Times New Roman" w:ascii="Times New Roman" w:hAnsi="Times New Roman"/>
          <w:color w:val="000000"/>
        </w:rPr>
        <w:t>Участвовать в планировании работ по содержанию и ремонту общего имущества в Многоквартирном доме, в принятии решений при изменении планов работ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4.3. На  снижение  коммунальных платежей за  холодное  и  горячее водоснабжение, отопление,  водоотведение, электроснабжение, газоснабжения  в период временнного отсутствия (более 5 полных календарных дней подряд) или за период непредоставления коммунальных услуг либо при предоставлении коммунальных услуг ненадлежащего качества и (или) с перерывами, превышающими установленную продолжительность в порядке и на условиях, установленных Правилами предоставления коммунальных услуг граждана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45" w:name="sub_444"/>
      <w:bookmarkEnd w:id="45"/>
      <w:r>
        <w:rPr>
          <w:rFonts w:cs="Times New Roman" w:ascii="Times New Roman" w:hAnsi="Times New Roman"/>
          <w:sz w:val="20"/>
          <w:szCs w:val="20"/>
          <w:lang w:val="en-US" w:eastAsia="en-US"/>
        </w:rPr>
        <w:t>2.4.4 На снижение платы за содержание и ремонт  общего имущества Многоквартирного дома в случае  ненадлежащего  их качества или перерывов в их предоставлении в порядке, предусмотренном действующи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4.5. Предъявлять претензии Управляющей компании при неисполнении и/или ненадлежащем исполнении ею своих обязательств по настоящему Договору управления и требовать </w:t>
      </w:r>
      <w:r>
        <w:rPr>
          <w:rFonts w:cs="Times New Roman" w:ascii="Times New Roman" w:hAnsi="Times New Roman"/>
          <w:sz w:val="20"/>
          <w:szCs w:val="20"/>
        </w:rPr>
        <w:t>возмещения убытков, понесенных по вине Управляющей компа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2.4.6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онтролировать деятельность Управляющей компании по управлению домом путем проведения проверок в соответствии с решениями общего собрания собственников, Совета дом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4.7. Осуществлять другие права, предусмотренные действующим законодательством.</w:t>
      </w:r>
    </w:p>
    <w:p>
      <w:pPr>
        <w:pStyle w:val="Normal"/>
        <w:widowControl/>
        <w:ind w:firstLine="284"/>
        <w:rPr/>
      </w:pPr>
      <w:bookmarkStart w:id="46" w:name="sub_41"/>
      <w:bookmarkEnd w:id="46"/>
      <w:r>
        <w:rPr>
          <w:rStyle w:val="Style14"/>
          <w:rFonts w:cs="Times New Roman" w:ascii="Times New Roman" w:hAnsi="Times New Roman"/>
          <w:b w:val="false"/>
          <w:bCs/>
          <w:caps/>
          <w:color w:val="000000"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Собственники дают согласие на обработку с использованием средств автоматизации или без использования таких средств, а также для передачи третьей стороне в целях обеспечения исполнения договора управления, персональных данных: фамилия, имя, отчество, адрес регистрации, номер лицевого счета, для совершения действий, предусмотренных п. 3 ст. 3 Федерального закона от 27.07.2006 № 152-ФЗ «О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hanging="0"/>
        <w:rPr>
          <w:rStyle w:val="Style14"/>
          <w:b w:val="false"/>
          <w:b w:val="false"/>
          <w:bCs/>
          <w:cap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b/>
          <w:b/>
        </w:rPr>
      </w:pPr>
      <w:bookmarkStart w:id="47" w:name="sub_41"/>
      <w:bookmarkStart w:id="48" w:name="sub_5"/>
      <w:bookmarkEnd w:id="47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3. ПЛАТЕЖИ  и порядок расчетов</w:t>
      </w:r>
      <w:bookmarkStart w:id="49" w:name="sub_51"/>
      <w:bookmarkEnd w:id="48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 xml:space="preserve">Цена договора управления определяется ежегодно и устанавливается в размере стоимости работ, услуг по управлению Многоквартирным домом, содержанию и ремонту общего имущества, а также стоимости иных услуг, которые составляют предмет договора и которые предоставляет Управляющая компания по настоящему договору.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лата за содержание и текущий ремонт помещений определяется исходя из стоимости соответствующих работ, услуг для каждого Собственника пропорционально доле принадлежащего ему помещения в праве собственности собственников таких помещений на общее имущество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.3. Ежемесячный размер платы по каждому жилому помещению определяется в зависимости от порядка внесения платы за содержание и ремонт помещений и рассчитывается произведением площади занимаемого жилого помещения, определяемого на основании документа, удостоверяющего право собственности на жилое помещение на размер платы за содержание и ремонт 1 кв.м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лого или нежилого помещения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Размер платы за содержание и ремонт жилого помещения в многоквартирном доме определяется на общем собрании собственников помещений в таком доме, которое проводится в порядке, установленном статьями 45 - 48 ЖК РФ. Размер платы за содержание и ремонт жилого помещения в многоквартирном доме определяется с учетом предложений Управляющей компании и устанавливается на срок не менее чем один год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в соответствии с порядком регулирования тарифов в сфере регулирования жилищно-коммунального хозяйства, утвержденным правовым актом органа местного самоуправления, или увеличивается на величину прогнозного индекса дефлятора Минэкономразвития РФ, но не более чем на 15%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.7. Размер платы за коммунальные услуги (теплоснабжение, горячее водоснабжение, холодное водоснабжение, водоотведение, электроснабжение, газоснабжение, вывоз ТКО) определяется в соответствии с Правилами предоставления коммунальных услуг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8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3.10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3.11. Услуги Управляющей компании, не предусмотренные настоящим Договором, выполняются за отдельную плату по взаимному соглашению Сторон.</w:t>
      </w:r>
      <w:bookmarkStart w:id="50" w:name="sub_54"/>
      <w:bookmarkEnd w:id="49"/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2.  Плата за содержание и ремонт общего имущества, а также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13. </w:t>
      </w:r>
      <w:r>
        <w:rPr>
          <w:rFonts w:cs="Times New Roman" w:ascii="Times New Roman" w:hAnsi="Times New Roman"/>
          <w:sz w:val="20"/>
          <w:szCs w:val="20"/>
        </w:rPr>
        <w:t>Внесение платы за содержание и ремонт общего имущества осуществляется Собственниками и нанимателями (далее – плательщики) соразмерно их соответствующим обязательствам, установленным настоящим договором, Управляющей компани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14. </w:t>
      </w:r>
      <w:r>
        <w:rPr>
          <w:rFonts w:cs="Times New Roman" w:ascii="Times New Roman" w:hAnsi="Times New Roman"/>
          <w:sz w:val="20"/>
          <w:szCs w:val="20"/>
        </w:rPr>
        <w:t>Внесение платы за коммунальные услуги осуществляется плательщиками непосредственно ресурсоснабжающим организациям, соразмерно их соответствующим обязательствам</w:t>
      </w:r>
      <w:bookmarkStart w:id="51" w:name="sub_512"/>
      <w:bookmarkEnd w:id="5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15. Неиспользование  помещений  </w:t>
      </w:r>
      <w:r>
        <w:rPr>
          <w:rFonts w:cs="Times New Roman" w:ascii="Times New Roman" w:hAnsi="Times New Roman"/>
          <w:sz w:val="20"/>
          <w:szCs w:val="20"/>
        </w:rPr>
        <w:t>не освобождает Собственника от расходов на содержание и ремонт и от уплаты коммунальных платежей.</w:t>
      </w:r>
    </w:p>
    <w:p>
      <w:pPr>
        <w:pStyle w:val="Normal"/>
        <w:ind w:firstLine="284"/>
        <w:rPr/>
      </w:pPr>
      <w:bookmarkEnd w:id="51"/>
      <w:r>
        <w:rPr>
          <w:rFonts w:cs="Times New Roman" w:ascii="Times New Roman" w:hAnsi="Times New Roman"/>
          <w:sz w:val="20"/>
          <w:szCs w:val="20"/>
          <w:lang w:val="en-US" w:eastAsia="en-US"/>
        </w:rPr>
        <w:t>При  временном  отсутствии  Собственника более 5 полных календарных дней подряд  и при предоставлении подтверждающих документов, осуществляется перерасч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латы  за   коммунальные  услуги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равилами предоставления коммунальных услуг гражданам. </w:t>
      </w:r>
    </w:p>
    <w:p>
      <w:pPr>
        <w:pStyle w:val="TextBodyIndent"/>
        <w:ind w:firstLine="284"/>
        <w:rPr>
          <w:rStyle w:val="Style14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3.16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Start w:id="52" w:name="sub_6"/>
      <w:r>
        <w:rPr>
          <w:rFonts w:cs="Times New Roman" w:ascii="Times New Roman" w:hAnsi="Times New Roman"/>
          <w:sz w:val="20"/>
          <w:szCs w:val="20"/>
        </w:rPr>
        <w:t>Управляющая компания оставляет у себя в качестве вознаграждения  за  услуги и работы по управлению многоквартирным домом  10% от сумм, начисленных на содержание и ремонт общего имущества многоквартирного дома (размер вознаграждения является составной частью платы за содержание и ремонт общего имущества и дополнительно Собственниками не оплачивается), а также 10% от суммы, начисляемой арендаторам, пользователям общего имущества; 90%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ммы, поступающей от арендаторов, пользователей общего имущества, расходуется Управляющей компанией на основании решений собственников многоквартирного дома.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4.  Ответственность сторон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53" w:name="sub_61"/>
      <w:bookmarkStart w:id="54" w:name="sub_61"/>
      <w:bookmarkEnd w:id="52"/>
      <w:bookmarkEnd w:id="54"/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За неисполнение или ненадлежащее исполнение обязанностей, предусмотренных настоящим договором, Управляющая компания несет ответственность, в порядке, установленном действующим законодательством. Управляющая компания освобождается от ответственности, если докажет, что надлежащее исполнение условий договора оказалось невозможным вследствие вины Собственник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Управляющая компания не несёт ответственность за: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щерб, причинённый имуществу собственников в многоквартирном доме, возникший в результате строительных недоделок и скрытых дефектов, выявленных при эксплуатации Дом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  техническое состояние общего имущества, которое существовало до даты подписания Договора либо до даты, когда Управляющая компания фактически приступила к выполнению работ и оказанию услуг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 надлежащему содержанию и ремонту общего имущества в многоквартирном доме и к предоставлению коммунальных  услуг потребителям – если  эта дата наступила ранее даты подписания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4.3. Собственники помещений несут ответственность за надлежащее содержание общего имущества в соответствии с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4. При  нарушении Собственником  обязательств,   предусмотренных Договором, последний обязан возместить расходы по  устранению последствий аварийных и иных ситуаций,  возникших в результате каких-либо действий или бездействий Собственника, а также  возместить ущерб, причиненый  в таких случаях общему имуществу, имуществу иных Собственников или третьих лиц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4.5. Собственники помещений, не обеспечившие допуск работников Управляющей компании и (или) специалистов организаций, имеющих право проведения работ на системах электро-, тепло-, газо-, водоснабжения, водоотведения, для устранения аварий и осмотра инженерного оборудования, профилактического осмотра и ремонтных работ, указанных  в  настоящем договоре, несут имущественную ответственность за ущерб, наступивший вследствие подобных действий перед Управляющей компанией и третьими лицами (другими собственниками, членами их семей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Собственники жилых помещений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Пеня удерживается Управляющей компанией из средств, вносимых собственником при внесении платы за жилое помещение и коммунальные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4.7. В случае неисполнения обязанности установленной пунктом 2.3.14. настоящего договора, управляющая компания имеет право выдать уведомление обязательное для исполнения собственником с указанием срока для исполнения обязанности указанной в п. 2.3.14. настоящего договора. В случае неисполнения требования управляющей организации указанного в уведомлении в установленный срок, управляющая организация имеет право самостоятельно произвести необходимые действия, в таком случае расходы управляющей организации включаются в оплату собственника помещения за содержание и ремонт жилого помещения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Cs/>
          <w:sz w:val="20"/>
          <w:szCs w:val="20"/>
        </w:rPr>
        <w:t>4.8. Управляющая компания не несет ответственность по обязательствам собственников помещений; за противоправные действия (бездействия) собственников помещений и лиц, проживающих в помещениях собственников; в случаях использования собственниками общего имущества не по назначению и с нарушением действующего законодательства; в случаях возникновения аварий, произошедших не по вине управляющей компании и при невозможности последней предусмотреть или устранить причины, вызвавшие эти аварии (вандализм, поджог, кража и пр.); за техническое состояние общего имущества, которое существовало до момента, когда управляющая организация приступила к управлению многоквартирным домом.</w:t>
      </w:r>
    </w:p>
    <w:p>
      <w:pPr>
        <w:pStyle w:val="Normal"/>
        <w:ind w:firstLine="284"/>
        <w:rPr/>
      </w:pPr>
      <w:bookmarkStart w:id="55" w:name="sub_61"/>
      <w:bookmarkEnd w:id="55"/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4.9. В случае истечения нормативного срока эксплуатации общего имущества многоквартирного дома и отказа Собственников на финансирование проведения его ремонта или замены, Управляющая компания не несет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за качество коммунальных услуг по параметрам, зависящим от технического состояния эксплуатируемого оборудования, и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за качество услуг по содержанию и текущему ремонту общего имущества.</w:t>
      </w:r>
    </w:p>
    <w:p>
      <w:pPr>
        <w:pStyle w:val="Normal"/>
        <w:ind w:firstLine="284"/>
        <w:rPr/>
      </w:pPr>
      <w:bookmarkStart w:id="56" w:name="sub_612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10. Во всех остальных случаях нарушения  своих  обязательств  по </w:t>
      </w:r>
      <w:bookmarkEnd w:id="56"/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у Стороны несут ответственность за неисполнение  или  ненадлежащее исполнение своих обязательств по Договору в  соответствии  с  действующим законодательством Российской Федерации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57" w:name="sub_9"/>
      <w:bookmarkStart w:id="58" w:name="sub_9"/>
    </w:p>
    <w:p>
      <w:pPr>
        <w:pStyle w:val="Normal"/>
        <w:ind w:firstLine="284"/>
        <w:jc w:val="center"/>
        <w:rPr/>
      </w:pPr>
      <w:bookmarkStart w:id="59" w:name="sub_9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 xml:space="preserve">5. СРОК действиЕ Договора, </w:t>
      </w:r>
      <w:bookmarkEnd w:id="59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Изменение и расторжение договор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60" w:name="sub_91"/>
      <w:bookmarkStart w:id="61" w:name="sub_91"/>
    </w:p>
    <w:p>
      <w:pPr>
        <w:pStyle w:val="Normal"/>
        <w:ind w:firstLine="284"/>
        <w:rPr/>
      </w:pPr>
      <w:bookmarkStart w:id="62" w:name="sub_91"/>
      <w:r>
        <w:rPr>
          <w:rFonts w:cs="Times New Roman" w:ascii="Times New Roman" w:hAnsi="Times New Roman"/>
          <w:sz w:val="20"/>
          <w:szCs w:val="20"/>
          <w:lang w:val="en-US" w:eastAsia="en-US"/>
        </w:rPr>
        <w:t>5.1.</w:t>
      </w:r>
      <w:bookmarkStart w:id="63" w:name="sub_92"/>
      <w:bookmarkEnd w:id="62"/>
      <w:bookmarkEnd w:id="6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Настоящий Договор управления заключен на срок  один год и вступает в действие с «16» декабря 2019г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5.2.</w:t>
      </w:r>
      <w:bookmarkStart w:id="64" w:name="sub_92"/>
      <w:bookmarkStart w:id="65" w:name="sub_93"/>
      <w:bookmarkEnd w:id="64"/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 и расторжение настоящего Договора осуществляется по основаниям и в порядке, предусмотренном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 </w:t>
      </w:r>
      <w:bookmarkStart w:id="66" w:name="sub_94"/>
      <w:bookmarkEnd w:id="65"/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 считается расторгнутым с одним из Собственников с момента  прекращения у данного  Собственника  права собственности на помещение в многоквартирном доме и предоставления  подтверждающих документов.</w:t>
      </w:r>
    </w:p>
    <w:p>
      <w:pPr>
        <w:pStyle w:val="Article"/>
        <w:spacing w:before="0" w:after="0"/>
        <w:ind w:left="0" w:firstLine="284"/>
        <w:jc w:val="both"/>
        <w:rPr/>
      </w:pPr>
      <w:bookmarkStart w:id="67" w:name="sub_96"/>
      <w:bookmarkEnd w:id="67"/>
      <w:r>
        <w:rPr>
          <w:rFonts w:cs="Times New Roman" w:ascii="Times New Roman" w:hAnsi="Times New Roman"/>
          <w:color w:val="000000"/>
          <w:lang w:val="en-US" w:eastAsia="en-US"/>
        </w:rPr>
        <w:t>5.4. Договор может быть досрочно расторгнут в соответствии с действующим законодательством при условии письменного  уведомления Управляющей компании всеми или большинством Собственников Многоквартирного дома не менее чем за 60 (шестьдесят) дней  до даты расторжения договора.</w:t>
      </w:r>
    </w:p>
    <w:p>
      <w:pPr>
        <w:pStyle w:val="Normal"/>
        <w:ind w:firstLine="284"/>
        <w:rPr/>
      </w:pPr>
      <w:bookmarkStart w:id="68" w:name="sub_96"/>
      <w:bookmarkEnd w:id="6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.5. При расторжении Договора Управляющая  компания за 30 </w:t>
      </w:r>
      <w:bookmarkEnd w:id="66"/>
      <w:r>
        <w:rPr>
          <w:rFonts w:cs="Times New Roman" w:ascii="Times New Roman" w:hAnsi="Times New Roman"/>
          <w:sz w:val="20"/>
          <w:szCs w:val="20"/>
          <w:lang w:val="en-US" w:eastAsia="en-US"/>
        </w:rPr>
        <w:t>(тридцать)  дней до  даты прекращения  действия  Договора,  обязана  передать техническую  документацию (базы данных)  на многоквартирный дом  и  иные, связанные  с  управлением  таким   домом,   документы   вновь выбранной управляющей организации, либо одному из собственников,  указанному  в  решении общего  собрания данных собственников о выборе способа  управления  таким домом,  или,  если такой  собственник  не  указан,  любому  собственнику помещения в таком доме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5.6. Расторжение Договора не является для Собственника основанием для прекращения обязательств по оплате выполненных Управляющей компанией работ, связанных с управлением, содержанием и ремонтом общего имущества многоквартирного дома, а также предоставлением коммунальных и иных услуг, предусмотренных Договором.</w:t>
      </w:r>
    </w:p>
    <w:p>
      <w:pPr>
        <w:pStyle w:val="Normal"/>
        <w:ind w:firstLine="284"/>
        <w:rPr/>
      </w:pPr>
      <w:bookmarkStart w:id="69" w:name="sub_97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.7. При отсутствии заявлений одной из сторон о прекращении </w:t>
      </w:r>
      <w:bookmarkEnd w:id="69"/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а  управления по окончании срока его действия,  настоящий  Договор считается продленным на тот же срок и на тех же условиях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ФОРС-МАЖОР</w:t>
      </w:r>
    </w:p>
    <w:p>
      <w:pPr>
        <w:pStyle w:val="Normal"/>
        <w:ind w:left="504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caps/>
          <w:sz w:val="20"/>
          <w:szCs w:val="20"/>
        </w:rPr>
        <w:t>Заключительные 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7.1. Все споры и разногласия, которые могут возникнуть по настоящему Договору, подлежат предварительному досудебному урегулированию путем направления письменной претензии. Соблюдение досудебного (претензионного) порядка разрешения споров обязательно для сторон. Срок ответа на претензию составляет 10 дней с момента ее получения. Если споры и разногласия не смогут быть решены в досудебном порядке, они подлежат разрешению в соответствии с действующем законодательством РФ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7.2. Договор составлен в двух экземплярах, имеющих одинаковую юридическую силу, по одному для каждой из Сторон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7.3. Неотъемлемой частью договора являются: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1 «Термины и определения. Перечень и качество предоставляемых коммунальных услуг»;</w:t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- Приложение № 2 «Состав общего имущества многоквартирного дома»;</w:t>
        <w:tab/>
        <w:tab/>
        <w:tab/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- Приложение № 3 «Границы эксплуатационной ответственности по содержанию и ремонту общего имущества многоквартирного жилого дома»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4 «Перечень работ по содержанию и ремонту общего имущества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5 «Отчет по затратам на содержание и ремонт общего имущества жилого дома»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bookmarkStart w:id="70" w:name="sub_10"/>
      <w:bookmarkEnd w:id="70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u w:val="single"/>
          <w:lang w:val="en-US" w:eastAsia="en-US"/>
        </w:rPr>
        <w:t>8. Реквизиты    и     подписи 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615"/>
      </w:tblGrid>
      <w:tr>
        <w:trPr>
          <w:trHeight w:val="32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унаевского 3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с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6372" w:firstLine="708"/>
        <w:rPr/>
      </w:pPr>
      <w:r>
        <w:rPr/>
        <w:tab/>
      </w:r>
    </w:p>
    <w:p>
      <w:pPr>
        <w:pStyle w:val="Normal"/>
        <w:spacing w:lineRule="auto" w:line="360"/>
        <w:ind w:left="6372" w:firstLine="708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ногоквартирным домом №1/2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 ул.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РМИНЫ И ОПРЕДЕЛЕНИЯ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мещение</w:t>
      </w:r>
      <w:r>
        <w:rPr>
          <w:rFonts w:cs="Times New Roman" w:ascii="Times New Roman" w:hAnsi="Times New Roman"/>
          <w:sz w:val="20"/>
          <w:szCs w:val="20"/>
        </w:rPr>
        <w:t xml:space="preserve"> – часть жилого дома, выделенная в натуре и предназначенная для самостоятельного использования, находящаяся в собственности граждан, юридических лиц, Российской Федерации, субъекта Российской Федерации, муниципального образования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имущество </w:t>
      </w:r>
      <w:r>
        <w:rPr>
          <w:rFonts w:cs="Times New Roman" w:ascii="Times New Roman" w:hAnsi="Times New Roman"/>
          <w:sz w:val="20"/>
          <w:szCs w:val="20"/>
        </w:rPr>
        <w:t>–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оммунальные услуги</w:t>
      </w:r>
      <w:r>
        <w:rPr>
          <w:rFonts w:cs="Times New Roman" w:ascii="Times New Roman" w:hAnsi="Times New Roman"/>
          <w:sz w:val="20"/>
          <w:szCs w:val="20"/>
        </w:rPr>
        <w:t xml:space="preserve"> – предоставляемые гражданам услуги по холодному и горячему водоснабжению, водоотведению, электроснабжению и отоплению, обеспечивающие комфортные условия проживания граждан в жилых помещениях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Внутридомовые инженерные системы</w:t>
      </w:r>
      <w:r>
        <w:rPr>
          <w:rFonts w:cs="Times New Roman" w:ascii="Times New Roman" w:hAnsi="Times New Roman"/>
          <w:sz w:val="20"/>
          <w:szCs w:val="20"/>
        </w:rPr>
        <w:t xml:space="preserve"> – инженерные коммуникации и оборудование, предназначенные для предоставления коммунальных услуг, расположенные в жилом доме и относящиеся к общему имуществу жилого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та за жилое помещение</w:t>
      </w:r>
      <w:r>
        <w:rPr>
          <w:rFonts w:cs="Times New Roman" w:ascii="Times New Roman" w:hAnsi="Times New Roman"/>
          <w:sz w:val="20"/>
          <w:szCs w:val="20"/>
        </w:rPr>
        <w:t xml:space="preserve"> – плата за содержание и ремонт жилого помещения, включающую в себя плату за услуги и работы по управлению жилым домом, содержанию и текущему ремонту общего имущества в жилом дом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  <w:r>
        <w:rPr>
          <w:rFonts w:cs="Times New Roman" w:ascii="Times New Roman" w:hAnsi="Times New Roman"/>
          <w:sz w:val="20"/>
          <w:szCs w:val="20"/>
        </w:rPr>
        <w:t xml:space="preserve"> – содержание общего имущества жилого дома и техническое обслуживание внутридомовых инженерных сетей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Текущий ремонт</w:t>
      </w:r>
      <w:r>
        <w:rPr>
          <w:rFonts w:cs="Times New Roman" w:ascii="Times New Roman" w:hAnsi="Times New Roman"/>
          <w:sz w:val="20"/>
          <w:szCs w:val="20"/>
        </w:rPr>
        <w:t xml:space="preserve"> – ремонт общего имущества в жилом доме, внутридомовых инженерных систем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апитальный ремонт</w:t>
      </w:r>
      <w:r>
        <w:rPr>
          <w:rFonts w:cs="Times New Roman" w:ascii="Times New Roman" w:hAnsi="Times New Roman"/>
          <w:sz w:val="20"/>
          <w:szCs w:val="20"/>
        </w:rPr>
        <w:t xml:space="preserve"> – ремонт общего имущества с целью восстановления его ресурса с заменой при необходимости конструктивных элементов и систем внутридомового инженерного оборудования, а также с целью улучшения его эксплуатационных показателе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– юридическое лицо, независимо от организационно-правовой формы, осуществляющее продажу коммунальных ресурсов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топление и горячее водоснабжение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оплени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 бесперебойное, круглосуточное в течение отопительного сезона, установленного органом местного самоуправления. Температура в жилых помещениях в период отопительного сезона, при условии выполнения жильцами мероприятий по утеплению жилого помещения, должна быть не ниже +18 градусов, в угловых комнатах – не ниже +20 градусов. В начале отопительного сезона в течение 15 суток проводятся работы по испытаниям систем отопления. В этот период допускаются отклонения и перерывы в подаче тепла. При температуре в жилом помещении </w:t>
      </w:r>
      <w:r>
        <w:rPr>
          <w:rFonts w:cs="Times New Roman" w:ascii="Times New Roman" w:hAnsi="Times New Roman"/>
          <w:b/>
          <w:sz w:val="20"/>
          <w:szCs w:val="20"/>
        </w:rPr>
        <w:t>Поставщик тепла и горячей воды: ООО «Центр недвижимости», г. Новосибирск, ул.Ядринцевская, дом 54, 2 эт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орячее водоснабжение</w:t>
      </w:r>
      <w:r>
        <w:rPr>
          <w:rFonts w:cs="Times New Roman" w:ascii="Times New Roman" w:hAnsi="Times New Roman"/>
          <w:sz w:val="20"/>
          <w:szCs w:val="20"/>
        </w:rPr>
        <w:t xml:space="preserve"> - бесперебойное, круглосуточное. Температура горячей воды в местах водоразбора не должна превышать +75 градусов и быть ниже +60 градусов. Подогрев холодной воды для нужд горячего водоснабжения осуществляется через пристроенную газовую котельную, расположенный в подвальном помещении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ывы в подаче тепла и воды могут иметь место в период ремонта тепловых и водопроводных сетей. Сроки ремонта тепловых и водопроводных сетей объявляются заблаговременно путем вывешивания объявлений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олодная вода и водоотведение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ConsPlusCell"/>
        <w:jc w:val="both"/>
        <w:rPr/>
      </w:pPr>
      <w:r>
        <w:rPr/>
        <w:t>Холодное водоснабжение – бесперебойное, круглосуточное. Качество воды должно соответствовать требованиям СанПиН 2.1.4.1074-01.</w:t>
      </w:r>
      <w:r>
        <w:rPr>
          <w:sz w:val="24"/>
          <w:szCs w:val="24"/>
        </w:rPr>
        <w:t xml:space="preserve"> </w:t>
      </w:r>
      <w:r>
        <w:rPr/>
        <w:t xml:space="preserve">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  требованиями законодательства Российской Федерации о техническом регулировании, установленными для наружных водопроводных сетей и сооружени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доотведени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бесперебойное, круглосуточное. Допустимая продолжительность перерыва водоотведения: 8 часов (суммарно) в течение 1 месяца, 4 часа единовременно (в том числе при аварии)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вщик холодной воды и ответственный за транспортировку сточных вод (работу межквартальных канализационных сетей): МУП «Ложок», НСО Новосибирский район, Барышевский сельсовет, Татьянин проспект, д.17/1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Электроснабжение </w:t>
      </w:r>
      <w:r>
        <w:rPr>
          <w:rFonts w:cs="Times New Roman" w:ascii="Times New Roman" w:hAnsi="Times New Roman"/>
          <w:sz w:val="20"/>
          <w:szCs w:val="20"/>
        </w:rPr>
        <w:t xml:space="preserve">– бесперебойное, круглосуточное. Величина напряжения 220В, частота переменного тока 50Гц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ставщик электроэнергии: ОАО «Новосибирскэнергосбыт</w:t>
      </w:r>
      <w:r>
        <w:rPr/>
        <w:t>», г. Новосибирск, ул. Орджоникидзе,3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/                                             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Директор _________________/А.А. Юдаков/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ПРИЛОЖЕНИЕ№ 2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ногоквартирным домом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lineRule="auto" w:line="276"/>
        <w:ind w:left="708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1/2 по ул.</w:t>
      </w:r>
      <w:r>
        <w:rPr>
          <w:rFonts w:cs="Times New Roman" w:ascii="Times New Roman" w:hAnsi="Times New Roman"/>
          <w:lang w:val="en-US" w:eastAsia="en-US"/>
        </w:rPr>
        <w:t xml:space="preserve">Солнечная, п.Ложок, НСО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АВ ОБЩЕГО ИМУЩЕСТВА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Общим имуществом в Многоквартирном доме являются: </w:t>
      </w:r>
      <w:r>
        <w:rPr>
          <w:rFonts w:cs="Times New Roman" w:ascii="Times New Roman" w:hAnsi="Times New Roman"/>
          <w:spacing w:val="-3"/>
          <w:sz w:val="20"/>
          <w:szCs w:val="20"/>
        </w:rPr>
        <w:t>помещения в данном доме, не являющиеся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частями квартир и предназначенные для обслужи</w:t>
        <w:softHyphen/>
        <w:t xml:space="preserve">вания более одного помещения 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данном доме, в том числе межквартирные лестничные площадки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лестницы, лифты, лифтовые и иные шахты, коридоры, технические этажи, чердаки, подвалы, в ко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орых имеются инженерные коммуникации, иное обслуживающее более одного помещения в дан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ном доме оборудование, а также крыши, ограждающие несущие и ненесу</w:t>
        <w:softHyphen/>
        <w:t>щие конструкции данного дома, механическое, электрическое, санитарно-техническое и иное обо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дование, находящееся в данном доме за пределами или внутри помещений и обслуживающе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более одного помещения, земельный участок, на котором расположен данный дом с элементам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зеленения и благоустройства и иные предназначенные для обслуживания, эксплуатации и благоус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ройства данного дома объекты, расположенные на указанном земельном участке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</w:rPr>
        <w:t>в том числе к общему имуществу многоквартирного дома относя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подвальное пом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фундамент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цоколь и отмост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крыльца подъездов с козырь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стены, конструкции дома, перекрытия и перегородки, разделяющие помещения разных собст</w:t>
        <w:softHyphen/>
        <w:t xml:space="preserve">венников, швы, стыки и элементы крепления панелей и конструкц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- внутренние и внешние устройства и элементы, обеспечивающие сбор и удаление с перекрыти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дома талой и дождевой в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 входные двери в подъезды, тамбуры, вестибюли подъездов, помещения подъез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дов, межэтажные лестничные пролеты и межэтажные площадки, окна и двери межэтажных площа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ок, балконные площадки на лестничных площадка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общедомовые приборы учета потребления энергоресурсов и услуг и элементы их монтажа 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беспечения сохр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разводящие и стояковые трубы, отопления, горячего и холодного водоснабж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ния, канализации, предназначенные для обслуживания более одного пом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водные распределительные устройства, этажные электрические щиты, стоякова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электропроводка, электрические счетчики потребления электроэнергии в местах общего пользова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ия и придомового осв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заземляющие устрой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электропроводка, приборы освещения и управления, смонтированные в местах общег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льзования и обеспечивающие наружное придомовое осв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дио – теле оборудование, шкафы для слаботочных устройств с аппаратами защиты и управ</w:t>
        <w:softHyphen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тепловые пункты и элементы, обеспечивающие их работу и обслужива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 автоматически запирающиеся устройства дверей подъез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придомовая территория с растениями и конструкциями в границах, определенных орга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контрольно-пропускные пунк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наружная система видеонаблю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автоматизированные насосные стан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детский городок, спортивные площадки, скамейки, урны, фонарные столб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8"/>
        <w:spacing w:before="0" w:after="0"/>
        <w:ind w:left="7200" w:hanging="0"/>
        <w:rPr/>
      </w:pPr>
      <w:r>
        <w:rPr>
          <w:sz w:val="20"/>
          <w:szCs w:val="20"/>
        </w:rPr>
        <w:t xml:space="preserve">К договору управления многоквартирным домом </w:t>
      </w:r>
      <w:r>
        <w:rPr>
          <w:rStyle w:val="Style14"/>
          <w:b w:val="false"/>
          <w:bCs/>
          <w:color w:val="000000"/>
          <w:sz w:val="18"/>
          <w:szCs w:val="18"/>
          <w:lang w:val="en-US" w:eastAsia="en-US"/>
        </w:rPr>
        <w:t>№ 1/2 .</w:t>
      </w:r>
      <w:r>
        <w:rPr>
          <w:rStyle w:val="Style14"/>
          <w:bCs/>
          <w:color w:val="000000"/>
          <w:sz w:val="18"/>
          <w:szCs w:val="18"/>
          <w:lang w:val="en-US" w:eastAsia="en-US"/>
        </w:rPr>
        <w:t xml:space="preserve"> по ул.  </w:t>
      </w:r>
      <w:r>
        <w:rPr>
          <w:sz w:val="18"/>
          <w:szCs w:val="18"/>
          <w:lang w:val="en-US" w:eastAsia="en-US"/>
        </w:rPr>
        <w:t>Солнечная, п.Ложок, НС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</w:rPr>
        <w:t>ГРАНИЦЫ ЭКСПЛУАТАЦИОННОЙ ОТВЕТСТВЕННОСТИ ПО СОДЕРЖАНИЮ И РЕМОНТУ ОБЩЕГО ИМУЩЕСТВА МНОГОКВАРТИРНОГО ЖИЛОГО ДОМ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жду Сторонами по настоящему Договору утверждены следующие границы эксплуатационной   ответственности по содержанию и ремонту общего имущества в МКД (между общим имуществом многоквартирного жилого дома и помещением, принадлежащим Собственнику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Границей эксплуатационной ответственности между общим имуществом в МКД и личным имуществом квартирой Собственника является:</w:t>
      </w:r>
    </w:p>
    <w:p>
      <w:pPr>
        <w:pStyle w:val="Normal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на системах отопления, горячего и холодного водоснабжения – отсекающая арматура (входной патрубок первого вентиля) от стояковых трубопроводов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на системе канализации – плоскость раструба тройника канализационного стояка, расположенного в помещ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вартире);</w:t>
      </w:r>
      <w:r>
        <w:rPr/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системе электроснабжения – на входящих (питающих) клеммах на вводном автомате. Индивидуальный, общий (квартирный) прибор учета электрической энергии не входит в состав общего имущества.</w:t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Приложение № 5 </w:t>
      </w:r>
    </w:p>
    <w:p>
      <w:pPr>
        <w:pStyle w:val="Normal"/>
        <w:ind w:left="6372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договору управления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многоквартирным домом № 1/2</w:t>
      </w:r>
    </w:p>
    <w:p>
      <w:pPr>
        <w:pStyle w:val="Normal"/>
        <w:ind w:left="636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ул.  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а отч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правляюще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деятельности за отчетный период с ________20__ г. по ___________20__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многоквартирному дому, расположенному по адресу: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чет по затратам на содержание и текущий ремонт общего имущества многоквартирного дома за_________г.</w:t>
      </w:r>
    </w:p>
    <w:p>
      <w:pPr>
        <w:pStyle w:val="Normal"/>
        <w:shd w:fill="FFFFFF" w:val="clear"/>
        <w:ind w:left="54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709"/>
        <w:gridCol w:w="1555"/>
        <w:gridCol w:w="3161"/>
      </w:tblGrid>
      <w:tr>
        <w:trPr>
          <w:trHeight w:val="93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кущий ремо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го имущества 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й ремонт (руб.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топление,горяче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олодное водоснабж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отведение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г на начал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числ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плач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плачено жителя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Оплачено бюджетом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Оплачено за нежилые помещ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Задолженность на конец 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олучено денежных средств за рекламу, аренду и т.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Выполнено работ (оказано услуг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Остаток на конец отчетного года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«-» — перевыполнено работ;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+» — недовыполнено работ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мечани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3 = п.3.1 + п.3.2 + п.3.3; п.4 = п.1 + п.2 - п. З; п.5 и п.6 — данные управляющей организации;   п.7 =п.2 + п. 5 - п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925"/>
        <w:gridCol w:w="2520"/>
        <w:gridCol w:w="1980"/>
      </w:tblGrid>
      <w:tr>
        <w:trPr>
          <w:trHeight w:val="7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работ и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овые затраты, принятые на общем собрании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ктические затраты, подтвержденные актами выполненных работ (услуг)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н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боты и услуги по содержани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боты по текуще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 (расписать по 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боты по капитально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 (расписать по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4"/>
      </w:tblGrid>
      <w:tr>
        <w:trPr>
          <w:trHeight w:val="1241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                           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 «УК 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А.А. Юдак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sz w:val="22"/>
      <w:szCs w:val="22"/>
      <w:lang w:val="en-US" w:eastAsia="en-US"/>
    </w:rPr>
  </w:style>
  <w:style w:type="paragraph" w:styleId="21">
    <w:name w:val="Основной текст с отступом 2"/>
    <w:basedOn w:val="Normal"/>
    <w:qFormat/>
    <w:pPr/>
    <w:rPr>
      <w:b/>
      <w:bCs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0" w:after="232"/>
      <w:ind w:left="348" w:hanging="0"/>
      <w:jc w:val="left"/>
    </w:pPr>
    <w:rPr>
      <w:rFonts w:ascii="Verdana" w:hAnsi="Verdana" w:cs="Times New Roman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1BF93A87759496AE2A65895E091018469AD32C5CACA4C76317BC8659AA20FD0E8F4292FA04FI9mD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Admin</dc:creator>
  <dc:description/>
  <cp:keywords/>
  <dc:language>en-US</dc:language>
  <cp:lastModifiedBy>User</cp:lastModifiedBy>
  <cp:lastPrinted>2020-12-24T15:32:00Z</cp:lastPrinted>
  <dcterms:modified xsi:type="dcterms:W3CDTF">2021-01-14T03:16:00Z</dcterms:modified>
  <cp:revision>64</cp:revision>
  <dc:subject/>
  <dc:title> </dc:title>
</cp:coreProperties>
</file>